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ahoma" w:hAnsi="Tahoma" w:eastAsia="Times New Roman" w:cs="Tahoma"/>
          <w:b/>
          <w:b/>
          <w:bCs/>
          <w:color w:val="333333"/>
          <w:sz w:val="20"/>
          <w:szCs w:val="20"/>
          <w:lang w:val="en"/>
        </w:rPr>
      </w:pPr>
      <w:r>
        <w:rPr>
          <w:rFonts w:eastAsia="Times New Roman" w:cs="Tahoma" w:ascii="Tahoma" w:hAnsi="Tahoma"/>
          <w:b/>
          <w:bCs/>
          <w:color w:val="333333"/>
          <w:sz w:val="20"/>
          <w:szCs w:val="20"/>
          <w:lang w:val="en"/>
        </w:rPr>
        <w:t>Kent Brantingham</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Friday, January 7, 2011 at 2:27am</w:t>
      </w:r>
    </w:p>
    <w:p>
      <w:pPr>
        <w:pStyle w:val="Normal"/>
        <w:shd w:fill="FFFFFF" w:val="clear"/>
        <w:spacing w:lineRule="auto" w:line="240" w:before="0" w:after="0"/>
        <w:rPr/>
      </w:pPr>
      <w:r>
        <w:rPr>
          <w:rFonts w:eastAsia="Times New Roman" w:cs="Tahoma" w:ascii="Tahoma" w:hAnsi="Tahoma"/>
          <w:color w:val="333333"/>
          <w:sz w:val="20"/>
          <w:szCs w:val="20"/>
          <w:lang w:val="en"/>
        </w:rPr>
        <w:t>I'm putting this obit on Kent's note page on Facebook for any of you who are interested. He was an amazing man and was loved by so many, especially me :-) Sharon Brantingham</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KENT JEFFREY BRANTINGHAM, Doctor of Chiropractic, age 49, resided in Simi Valley, Ca. After 16 months of courageously battling cancer, went to be with the Lord in the morning of January 2, 2011.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Kent was born on October 5, 1961 in Canton, Ohio, the son of David Lea Brantingham and Lestia Georgetta Clegg Brantingham, both deceased, and the stepson of Sue Brantingham. Kent leaves behind his beloved wife Sharon Manring Brantingham, their two children, Ayden David, age 6, L. Keith Hale, age 29, and a granddaughter, Scarlett, age 2.</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Kent is survived by his two siblings, his brother Todd Brantingham and wife Mary Jane and their two children James and Lestia, also, his sister Lestia Straiton with her husband Walter Straiton and their four children, Grant, Davis, Kendall and Katherine Carpenter. He also leaves behind a large extended family forever impacted by his grace, wisdom and love. The blended family left behind is 8 stepsiblings and 17 step-nieces and nephews.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Kent graduated from Los Angeles Chiropractic College in 1994.  He and his wife Sharon ran his business, Brantingham Chiropractic Inc., located in Westlake Village, Ca.  He was one of the finest chiropractors, who focused on total body care using wellness approaches to correcting and balancing function in the body, as well as state of the art decompression.  Their business, “Back in Balance” was the outcome for many who called him both friend and doctor. The life and passion of his love and belief in the chiropractic lifestyle will live on, as his business will continue on through his well trained staff, wife and doctors who are maintaining his legacy.</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Prior to pursuing his Chiropractic license, Kent traveled overseas with YWAM (Youth With A Mission) organization where he was able to live out one of his passions, that of sharing the gospel with others of the love and life available to all in Christ Jesus, his Lord and Savior.  He then spent time living in Virginia, working under the guidance of his mentor and Uncle, Dr. Charles Clegg.</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 </w:t>
      </w:r>
    </w:p>
    <w:p>
      <w:pPr>
        <w:pStyle w:val="Normal"/>
        <w:shd w:fill="FFFFFF" w:val="clear"/>
        <w:spacing w:lineRule="auto" w:line="240" w:before="0" w:after="0"/>
        <w:rPr/>
      </w:pPr>
      <w:r>
        <w:rPr>
          <w:rFonts w:eastAsia="Times New Roman" w:cs="Tahoma" w:ascii="Tahoma" w:hAnsi="Tahoma"/>
          <w:i/>
          <w:iCs/>
          <w:color w:val="333333"/>
          <w:sz w:val="20"/>
          <w:szCs w:val="20"/>
          <w:lang w:val="en"/>
        </w:rPr>
        <w:t> </w:t>
      </w:r>
      <w:r>
        <w:rPr>
          <w:rFonts w:eastAsia="Times New Roman" w:cs="Tahoma" w:ascii="Tahoma" w:hAnsi="Tahoma"/>
          <w:i/>
          <w:iCs/>
          <w:color w:val="333333"/>
          <w:sz w:val="20"/>
          <w:szCs w:val="20"/>
          <w:lang w:val="en"/>
        </w:rPr>
        <w:t>Thanks be to God, Who gives us the victory [making us conquerors] through our Lord Jesus Christ. Therefore, my beloved brethren, be firm (steadfast), immovable, always abounding in the work of the Lord [always being superior, excelling, doing more than enough in the service of the Lord], knowing and being continually aware that your labor in the Lord is not futile [it is never wasted or to no purpose].</w:t>
      </w:r>
      <w:r>
        <w:rPr>
          <w:rFonts w:eastAsia="Times New Roman" w:cs="Tahoma" w:ascii="Tahoma" w:hAnsi="Tahoma"/>
          <w:color w:val="333333"/>
          <w:sz w:val="20"/>
          <w:szCs w:val="20"/>
          <w:lang w:val="en"/>
        </w:rPr>
        <w:t xml:space="preserve"> 1 Cor.15:57, 58 Amp.</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A memorial service, open to all, will be Friday, January 14, 2011 at 4 pm at Calvary Community Church, 5495 Via Rocas, Westlake Village, Ca.</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 </w:t>
      </w:r>
    </w:p>
    <w:p>
      <w:pPr>
        <w:pStyle w:val="Normal"/>
        <w:shd w:fill="FFFFFF" w:val="clear"/>
        <w:spacing w:lineRule="auto" w:line="240"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t>In lieu of flowers or gifts, the family requests any donations to be made to a fund established in honor of Kent’s legacy to assist the family with expenses. Please make any donations to Sharon Brantingham at First Bank in Westlake Village, Ca. for immediate family needs or to the Ayden Brantingham Scholarship Fund at the same bank.</w:t>
      </w:r>
    </w:p>
    <w:p>
      <w:pPr>
        <w:pStyle w:val="Normal"/>
        <w:spacing w:before="0" w:after="0"/>
        <w:rPr>
          <w:rFonts w:ascii="Tahoma" w:hAnsi="Tahoma" w:eastAsia="Times New Roman" w:cs="Tahoma"/>
          <w:color w:val="333333"/>
          <w:sz w:val="20"/>
          <w:szCs w:val="20"/>
          <w:lang w:val="en"/>
        </w:rPr>
      </w:pPr>
      <w:r>
        <w:rPr>
          <w:rFonts w:eastAsia="Times New Roman" w:cs="Tahoma" w:ascii="Tahoma" w:hAnsi="Tahoma"/>
          <w:color w:val="333333"/>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33333"/>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333333"/>
      <w:sz w:val="20"/>
      <w:szCs w:val="20"/>
    </w:rPr>
  </w:style>
  <w:style w:type="character" w:styleId="InternetLink">
    <w:name w:val="Hyperlink"/>
    <w:basedOn w:val="DefaultParagraphFont"/>
    <w:rPr>
      <w:strike w:val="false"/>
      <w:dstrike w:val="false"/>
      <w:color w:val="3B599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rmalWeb">
    <w:name w:val="Normal (Web)"/>
    <w:basedOn w:val="Normal"/>
    <w:qFormat/>
    <w:pPr>
      <w:spacing w:lineRule="auto" w:line="240" w:before="240" w:after="240"/>
    </w:pPr>
    <w:rPr>
      <w:rFonts w:ascii="Tahoma" w:hAnsi="Tahoma" w:eastAsia="Times New Roman"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Jeff Whitman</dc:creator>
  <dc:description/>
  <cp:keywords/>
  <dc:language>en-US</dc:language>
  <cp:lastModifiedBy>Jeff Whitman</cp:lastModifiedBy>
  <dcterms:modified xsi:type="dcterms:W3CDTF">2011-01-10T20:45:00Z</dcterms:modified>
  <cp:revision>1</cp:revision>
  <dc:subject/>
  <dc:title/>
</cp:coreProperties>
</file>